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пология объектов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ология объектов недвижимости как наук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нятия типологии объектов недвижим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дание, строение, сооружение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женерное сооружение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ологическая классификация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требования, предъявляемые к зданиям и сооружения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е требования, предъявляемые к зданиям и сооружения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жарно-техническая классификация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зданий по функциональной пожарной опас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ость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сновные требования к зданиям в соответствии с их классо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капитальные объект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зненный цикл объектов недвижим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зненный цикл имущественного комплекс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зненный цикл объектов недвижимости с точки зрения владельц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сведения о гражданских зданиях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очные схемы граждански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помещений граждански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сведения о жилой недвижим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ость жил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менклатура типов жилых домов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ринципы планировки квартир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комнатные и двухкомнатные квартир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комнатные квартир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комнат квартиры и их назначение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дноквартирные усадебные дом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нсардный усадебный одноквартирный до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вухквартирные усадебные дом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Элементы обслуживающих помещений, размещаемых в жилых домах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общественных зданий по категории значим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общественных зданий по функциональным признака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лассификация общественных зданий по функциональной универса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руппы капитальности и степень долговечности обществ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но-планировочные решения обществ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сновные, вспомогательные и технические помещения обществ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служивающие помещения обществ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ционные помещения обществ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е специализированные школ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е здания административного назнач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бщественные здания и помещения здравоохранения и социального обслуживания населения (поликлиники и больницы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натори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ма отдыха и пансионат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ма-интернаты для престарелых люде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Физкультурно-оздоровительные и спортивные здания и сооруж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авки и музе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уб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нотеатр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атр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ирк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приятия торговли и общественного пита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дания и сооружения транспорт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стиницы и мотели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жит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Типологическая классификация и структура промышленных зданий и сооруже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классификация промышл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pacing w:val="3"/>
          <w:sz w:val="28"/>
          <w:szCs w:val="28"/>
        </w:rPr>
        <w:t xml:space="preserve">Капитальность </w:t>
      </w:r>
      <w:r>
        <w:rPr>
          <w:sz w:val="28"/>
          <w:szCs w:val="28"/>
        </w:rPr>
        <w:t>промышл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pacing w:val="3"/>
          <w:sz w:val="28"/>
          <w:szCs w:val="28"/>
        </w:rPr>
        <w:t>Вспомогательно-производственные зда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служивающие здания и помещ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Типы промышл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лассификация промышленных одноэтажных зданий по характеру и приемам застройки участк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Типологическая характеристика многоэтажных производств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Типологическая характеристика двухэтажных производственных зд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сположение вспомогательных и обслуживающих производственных зданий, и помещений на территории промышленных предприят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онирование территорий промышленных предприят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лассификация сельскохозяйственных зданий по функциональному назначению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сельскохозяйственных зданий по категория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Требования к сельскохозяйственным зданиям в зависимости от их класса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бъемно-планировочные схемы сельскохозяйственных зданий и сооруже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став основных инженерных сооруже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лассификация инженерных сооружений по расположению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ые сооруж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Монументально-декоративные сооруж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огребальные, водозаборные и причальные сооружения.</w:t>
      </w:r>
    </w:p>
    <w:p>
      <w:pPr>
        <w:pStyle w:val="TextBody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Утверждены на заседании кафедры землеустройства и кадастра, </w:t>
      </w:r>
    </w:p>
    <w:p>
      <w:pPr>
        <w:pStyle w:val="TextBody"/>
        <w:widowControl/>
        <w:rPr/>
      </w:pPr>
      <w:r>
        <w:rPr>
          <w:szCs w:val="24"/>
        </w:rPr>
        <w:t xml:space="preserve">протокол </w:t>
      </w:r>
      <w:r>
        <w:rPr/>
        <w:t xml:space="preserve">№1 от </w:t>
      </w:r>
      <w:r>
        <w:rPr>
          <w:szCs w:val="24"/>
        </w:rPr>
        <w:t>31.08.2022 г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Заведующий кафедрой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астра, профессор                                                                   А.В. Ло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50:00Z</dcterms:created>
  <dc:creator>саша</dc:creator>
  <dc:description/>
  <cp:keywords/>
  <dc:language>en-US</dc:language>
  <cp:lastModifiedBy>acer</cp:lastModifiedBy>
  <cp:lastPrinted>2016-12-27T10:36:00Z</cp:lastPrinted>
  <dcterms:modified xsi:type="dcterms:W3CDTF">2023-01-10T08:38:00Z</dcterms:modified>
  <cp:revision>14</cp:revision>
  <dc:subject/>
  <dc:title/>
</cp:coreProperties>
</file>